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ar of Destiny brings virtual reality to the PC, hurling you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nse battle between good and evil in which only you can save the worl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eathtaking musical soundtrack sets the mood, while am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`first person'' visual perspective and spectacular digital stere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give an experience like no other game you've ever 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World War II and you are B.J. Blazkowicz, the Allies' most d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ent.  In the midst of the German Blitzkrieg, the Spear that pier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de of Christ is taken from Versailles by the Nazis and secu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regnable Castle Wolfenstein!  According to legend, no ma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 when he has the Spear.  Hitler believes himself to be invinc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ower of the Spear as his army of destruction sweeps across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mission is to recapture the Spear from an already unbalanced Hit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hope that the loss of his most coveted weapon will push him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dge!  You must infiltrate the heavily guarded Nazi strongh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running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your quest to recover the Spear, you will encounter the exc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zardous challenges, secret doorways to hidden passages, gruesome mu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owerful monster-like ``bosses''.  All this in the midst of the m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e-power of well trained enemy soldiers throughout the castle! 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have the ``right stuff'' to accomplish the most dangerous 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This is a complete two-level playable version of Spear of Destiny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lfenstein 3D Graphic Adventure.  Your mission is to make you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ly through each of the levels to find the elevator to the next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way, you'll have to fight your way past the guards - they'll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you don't get th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AdLib, Sound Source, or Sound Blaster compatib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, you're in for a special treat.  Spear of Destiny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musical score, and digitized sound effects.  If you'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und Blaster, make sure there's a line in your AUTOEXEC.B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BLASTER=A220 I7 D1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 as much memory as possible.  The more there is, th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er the gam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game by typing 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ble to control the game using your mouse,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board.  All the controls are configurable from the menu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mary game actions are: movement, opening doors or pa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EMENT is accomplished by using the [up] and [down] arrow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or backward.  You can turn to the left or right using the [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[right] arrow keys.  The joystick and mouse can also be used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d expect.  The mouse is, by far, the best way to contro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ove sideways (instead of turning) by hold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down.  This is extremely useful for looking around corn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ger may be lu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doors or passages is done with the [space] bar.  To open a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o move right up to it and then press [space].  The do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, and remain open for a few seconds, and will then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nless you or one of the other characters is in th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secret passages in the game which are hidden behi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walls or behind ordinary wall panels.  They are open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y doors are.  Hint: there's a secret panel in the back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cove to the left when you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OTING is done with the [Ctrl] key, the joystick button, or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Naturally, you need to be aiming your gun at the enemy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ot.  There are a number of weapons you can choose from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with the [1],[2],[3] and [4] keys.  The [1] key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ife, [2] selects the pistol, [3] and [4] selects the machine g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you'll have to find before you can us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 SPEED and smoothness can be controlled by changing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port.  If you're using a 386/25 or higher you'll be able to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action with a full screen view.  If your system is a littl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mprove the speed of the game by making the view por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pick up any treasure you find by simply running over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easure is what gives you points, and most of it is hidden in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ages.  You'll have to explore carefully, pressing on the w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m.  A good player will be able to rack up at least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unition is all-important to your survival in the game. 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ue ammunition pouches from the guards you shoot by runn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.  There are also a number of ammunition stores in the gam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ret passages.  Finding these will be essential to you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get the complete Spear of Destiny game at your favorit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fter October 1, 1992.  The complete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 20 complete floor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4 levels of pla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cial extra challenges for advanced ga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gitized stereo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reathtaking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es multiple games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r of Destiny is available for only $59.95 or less at: Egghead, Babb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Boutique, CompUSA, Bizmart, Office Depot, Price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Etc., Staples, Walden Software.  In Canada you can find Sp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y at Radio Shack, Wise Guy Computers, APLUS Software and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find it, you may order it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Gen Corporation               OR             Form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49                                          13 Hol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Andover, MA                                Bol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845-0279                                       L7E 1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263-2390                                   (416) 857-4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Gaming World 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player is `there' like no game I've ever play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sound and the visual action, is frighteningly realis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I can't remember a game making such effective use of perspe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nd and thereby evoking such intense physiological response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"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